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58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неочередным общим собранием акционеров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ткрытого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Станкосиб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Протокол № 37 от «24» декабря 2024 год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b/>
          <w:b/>
        </w:rPr>
      </w:pPr>
      <w:r>
        <w:rPr>
          <w:b/>
        </w:rPr>
        <w:t>24.12.2024г.</w:t>
        <w:tab/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160" w:after="160"/>
        <w:jc w:val="center"/>
        <w:rPr/>
      </w:pPr>
      <w:r>
        <w:rPr>
          <w:b/>
        </w:rPr>
        <w:t>ПЕРЕДАТОЧНЫЙ АК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 связи с реорганизацией Открытого акционерного общества «Станкосиб» (далее – Общество) в форме преобразования в Общество с ограниченной ответственностью «Станкосиб» (далее по тексту – ООО «Станкосиб», Правопреемник) Общество передает Правопреемнику свои права и обязанности в соответствии с настоящим передаточным актом (далее по тексту акт), в т.ч. имущественные и неимущественные права и обязанности на основании договоров, включая обязательства, оспариваемые сторонами, которые предусмотрены настоящим акт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ООО «Станкосиб» является правопреемникам Общества по всем его правам и обязательствам в отношении третьих лиц, в том числе кредиторов и должников Общества, включая обязательства, оспариваемые третьими лицами, в том числе в отношении прав, обязанностей и имущества, перечисленных в настоящем ак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</w:t>
      </w:r>
      <w:r>
        <w:rPr>
          <w:sz w:val="24"/>
          <w:szCs w:val="24"/>
        </w:rPr>
        <w:t xml:space="preserve">юридического лица, которые могут произойти после даты, на которую составлен передаточный акт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- при изменении вида, состава, стоимости имущества, возникновения, изменения, прекращения прав и обязанностей реорганизуемого Общества, которые по настоящему акту переходят к ООО «Станкосиб» и которые могут произойти после даты, на которую утвержден передаточный акт внеочередным общим собранием акционеров, в настоящий акт вносятся измен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- изменения (дополнения) к настоящему акту, связанные с изменениями вида, состава, стоимости, идентифицирующих признаков активов, пассивов и имущества, переходящих к ООО «Станкосиб», а также в связи с возникновением, изменением и прекращением прав и обязанностей Общества, которые могут произойти после даты, на которую утвержден передаточный акт, вносятся без утверждения таких изменений (дополнений) решением общего собрания акционеров Обществ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ЕРЕДАВАЕМАЯ ДОКУМЕНТАЦИЯ: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b/>
        </w:rPr>
        <w:t>1.1 ЛИЦЕНЗ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.1</w:t>
      </w:r>
      <w:r>
        <w:rPr/>
        <w:t xml:space="preserve"> Лицензия №ВХ-60-003068 от 09 июня 2016 г. Эксплуатация взрывоопасных и химически опасных производственных объек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лассов опасности. </w:t>
      </w:r>
    </w:p>
    <w:p>
      <w:pPr>
        <w:pStyle w:val="Normal"/>
        <w:autoSpaceDE w:val="false"/>
        <w:spacing w:before="120" w:after="60"/>
        <w:ind w:firstLine="539"/>
        <w:jc w:val="both"/>
        <w:rPr/>
      </w:pPr>
      <w:r>
        <w:rPr>
          <w:b/>
        </w:rPr>
        <w:t>1.2</w:t>
      </w:r>
      <w:r>
        <w:rPr/>
        <w:t> </w:t>
      </w:r>
      <w:r>
        <w:rPr>
          <w:b/>
        </w:rPr>
        <w:t>ТЕХНИЧЕСКИЕ ДОКУМЕНТ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1</w:t>
      </w:r>
      <w:r>
        <w:rPr/>
        <w:t> </w:t>
      </w:r>
      <w:r>
        <w:rPr>
          <w:b/>
        </w:rPr>
        <w:t>Рабочая документация на следующие передаваемые здания и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1.1 Рабочая документация по реконструкции производственного корпуса</w:t>
      </w:r>
      <w:r>
        <w:rPr/>
        <w:t>, Шифр 09-2003 от 2004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1.2</w:t>
      </w:r>
      <w:r>
        <w:rPr/>
        <w:t> Рабочая документация на строительство надземного пешеходного перехода Шифр 045.03.08 от 2008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1.3. Проектная документация на здание производственного назначения. Шифр 17-12, 2012г. </w:t>
      </w:r>
    </w:p>
    <w:p>
      <w:pPr>
        <w:pStyle w:val="Normal"/>
        <w:autoSpaceDE w:val="false"/>
        <w:ind w:firstLine="540"/>
        <w:jc w:val="both"/>
        <w:rPr/>
      </w:pPr>
      <w:r>
        <w:rPr/>
        <w:t>1.2.1.4. Проектная документация на здание заводоуправления. Шифр 08-09-2019 от 2020г.- 2021г.</w:t>
      </w:r>
    </w:p>
    <w:p>
      <w:pPr>
        <w:pStyle w:val="Normal"/>
        <w:autoSpaceDE w:val="false"/>
        <w:ind w:firstLine="540"/>
        <w:jc w:val="both"/>
        <w:rPr/>
      </w:pPr>
      <w:r>
        <w:rPr/>
        <w:t>1.2.1.5. Энергетический паспорт рег. №23-23 от декабря 2023г. на основании проектной документации на строительство «Здания завод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b/>
        </w:rPr>
        <w:t>1.2.2</w:t>
      </w:r>
      <w:r>
        <w:rPr/>
        <w:t> </w:t>
      </w:r>
      <w:r>
        <w:rPr>
          <w:b/>
        </w:rPr>
        <w:t>Рабочая документация на следующие передаваемые коммуникации п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2.1</w:t>
      </w:r>
      <w:r>
        <w:rPr/>
        <w:t> 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.2.2.1.1.Реконструкция и перенос Трансформаторной подстанции ТП-3210, сетей 6кВ и 0,4 кВ. Трансформаторная подстанция 6/0,4 кВ, Тип К3-3х1000.</w:t>
      </w:r>
    </w:p>
    <w:p>
      <w:pPr>
        <w:pStyle w:val="Normal"/>
        <w:autoSpaceDE w:val="false"/>
        <w:ind w:firstLine="540"/>
        <w:jc w:val="both"/>
        <w:rPr/>
      </w:pPr>
      <w:r>
        <w:rPr/>
        <w:t>1.2.2.1.2.Технический отчет №23050 от 03.10.2023г. профилактических испытаний электро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1.2.2.1.3. Технический отчет №24201 от 05.11.2024г. профилактических испытаний электро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1.2.2.1.4. Протокол №185/11-11-24 от 11 ноября 2024г. профилактических испытаний электроустановки (Цех 3,9, Холодный склад №1, Теплый склад №2).</w:t>
      </w:r>
    </w:p>
    <w:p>
      <w:pPr>
        <w:pStyle w:val="Normal"/>
        <w:autoSpaceDE w:val="false"/>
        <w:ind w:firstLine="540"/>
        <w:jc w:val="both"/>
        <w:rPr/>
      </w:pPr>
      <w:r>
        <w:rPr/>
        <w:t>1.2.2.1.5. Протокол №1/26-03-24 от 26 марта 2024г. приемо-сдаточных испытаний электроустановки (Заводоуправления (к.н.з.у. 54:35:074275:180).</w:t>
      </w:r>
    </w:p>
    <w:p>
      <w:pPr>
        <w:pStyle w:val="Normal"/>
        <w:autoSpaceDE w:val="false"/>
        <w:ind w:firstLine="540"/>
        <w:jc w:val="both"/>
        <w:rPr/>
      </w:pPr>
      <w:r>
        <w:rPr/>
        <w:t>1.2.2.1.6. Рабочая документация Электротехнический раздел. Кабельные линии. Шифр 65-2008-ЭК на пешеходном мосте. От 2008г.</w:t>
      </w:r>
    </w:p>
    <w:p>
      <w:pPr>
        <w:pStyle w:val="Normal"/>
        <w:autoSpaceDE w:val="false"/>
        <w:ind w:firstLine="540"/>
        <w:jc w:val="both"/>
        <w:rPr/>
      </w:pPr>
      <w:r>
        <w:rPr/>
        <w:t>1.2.2.1.7. Проектная документация Раздел 5.1. «Система электроснабжения Здания производственного назначения. Шифр 17-12. - ЭЛ. 2012г.Здания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2.1.8.Проектная документация Раздел 5.5, Подраздел «Сети связи», Шифр 17-12-СС Здания производственного назначения, 2012г.</w:t>
      </w:r>
    </w:p>
    <w:p>
      <w:pPr>
        <w:pStyle w:val="Normal"/>
        <w:autoSpaceDE w:val="false"/>
        <w:ind w:firstLine="540"/>
        <w:jc w:val="both"/>
        <w:rPr/>
      </w:pPr>
      <w:r>
        <w:rPr/>
        <w:t>1.2.2.1.9. Проект электроснабжения при реконструкции производственного корпуса (галерея) 2006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2.2</w:t>
      </w:r>
      <w:r>
        <w:rPr>
          <w:lang w:val="en-US"/>
        </w:rPr>
        <w:t> </w:t>
      </w:r>
      <w:r>
        <w:rPr/>
        <w:t>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.2.2.2.1. Перевод котла ДЕ 6,5-14 на природный газ 2004г.</w:t>
      </w:r>
    </w:p>
    <w:p>
      <w:pPr>
        <w:pStyle w:val="Normal"/>
        <w:autoSpaceDE w:val="false"/>
        <w:ind w:firstLine="540"/>
        <w:jc w:val="both"/>
        <w:rPr/>
      </w:pPr>
      <w:r>
        <w:rPr/>
        <w:t>1.2.2.2.2. Реконструкция котельной по переводу котлов на водогрейный режим. 2005г. Реконструкция котла ДЕ-6,5-14ГМ (перевод в водогрейный режим) 2005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2.2.3. Реконструкция системы газоснабжения с системой автоматики и регулирования процесса горения котла ДЕВ 10-14 (природный газ) с горелкой ГМ-7. 2007г. </w:t>
      </w:r>
    </w:p>
    <w:p>
      <w:pPr>
        <w:pStyle w:val="Normal"/>
        <w:autoSpaceDE w:val="false"/>
        <w:ind w:firstLine="540"/>
        <w:jc w:val="both"/>
        <w:rPr/>
      </w:pPr>
      <w:r>
        <w:rPr/>
        <w:t>1.2.2.2.4. Паспорт котла типа ДЕ-ГМ №4140 заводской номер №7309. 1990г. изгот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2.2.5. Паспорт котла типа ДЕ-6,5-14 ГМ – ОИ №4142 заводской номер №002285. 2000 г. изгот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2.2.6.Заключение экспертизы промышленной безопасности №240422-03-02-</w:t>
      </w:r>
      <w:r>
        <w:rPr>
          <w:lang w:val="en-US"/>
        </w:rPr>
        <w:t>I</w:t>
      </w:r>
      <w:r>
        <w:rPr/>
        <w:t xml:space="preserve">-2024-ЭПБ.ТУ-Р 0514 на котел водогрейный ДЕВ 10-14ГМ рег №4140, зав. №7309, применяемое на опасном производственном объекте: Сеть газопотребления (рег. №А60-00412-0001, класс опасности </w:t>
      </w:r>
      <w:r>
        <w:rPr>
          <w:lang w:val="en-US"/>
        </w:rPr>
        <w:t>III</w:t>
      </w:r>
      <w:r>
        <w:rPr/>
        <w:t>) от 25.07.2024г.</w:t>
      </w:r>
    </w:p>
    <w:p>
      <w:pPr>
        <w:pStyle w:val="Normal"/>
        <w:autoSpaceDE w:val="false"/>
        <w:ind w:firstLine="540"/>
        <w:jc w:val="both"/>
        <w:rPr/>
      </w:pPr>
      <w:r>
        <w:rPr/>
        <w:t>1.2.2.2.7.Заключение экспертизы промышленной безопасности №240422-03-01-</w:t>
      </w:r>
      <w:r>
        <w:rPr>
          <w:lang w:val="en-US"/>
        </w:rPr>
        <w:t>I</w:t>
      </w:r>
      <w:r>
        <w:rPr/>
        <w:t xml:space="preserve">-2024-ЭПБ.ТУ-Р 0513 на котел водогрейный ДЕВ 10-14ГМ рег №4142, зав. №02285, применяемое на опасном производственном объекте: Сеть газопотребления (рег. №А60-00412-0001, класс опасности </w:t>
      </w:r>
      <w:r>
        <w:rPr>
          <w:lang w:val="en-US"/>
        </w:rPr>
        <w:t>III</w:t>
      </w:r>
      <w:r>
        <w:rPr/>
        <w:t>) от 25.07.2024г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2.2.8. Заключение по техническому диагностированию №844-0012/02/01 котла водогрейного ДЕВ 10-14ГМ, рег № -, зав. №7309 применяемое на опасном производственном объекте </w:t>
      </w:r>
      <w:r>
        <w:rPr>
          <w:lang w:val="en-US"/>
        </w:rPr>
        <w:t>III</w:t>
      </w:r>
      <w:r>
        <w:rPr/>
        <w:t xml:space="preserve"> класса опасности - Сеть газопотребления (А60-00412-0001), отработавшего нормативный срок службы от 28.08.2020г.</w:t>
      </w:r>
    </w:p>
    <w:p>
      <w:pPr>
        <w:pStyle w:val="Normal"/>
        <w:autoSpaceDE w:val="false"/>
        <w:ind w:firstLine="540"/>
        <w:jc w:val="both"/>
        <w:rPr/>
      </w:pPr>
      <w:r>
        <w:rPr/>
        <w:t>1.2.2.2.9. Технический отчет №211004-01-01-</w:t>
      </w:r>
      <w:r>
        <w:rPr>
          <w:lang w:val="en-US"/>
        </w:rPr>
        <w:t>I</w:t>
      </w:r>
      <w:r>
        <w:rPr/>
        <w:t>-2021-ТО.ЗС- 0501 по результатам обследования и оценки технического состояния строительных конструкций сооружения металлической дымовой трубы Н=44,5 м газовой котельной от 26.10.2021г.</w:t>
      </w:r>
    </w:p>
    <w:p>
      <w:pPr>
        <w:pStyle w:val="Normal"/>
        <w:autoSpaceDE w:val="false"/>
        <w:ind w:firstLine="540"/>
        <w:jc w:val="both"/>
        <w:rPr/>
      </w:pPr>
      <w:r>
        <w:rPr/>
        <w:t>1.2.2.2.10. Рабочая документация Системы отопления 03-05/24.ОВ Административного здания (Инженерный корпус) от мая 2024г.</w:t>
      </w:r>
    </w:p>
    <w:p>
      <w:pPr>
        <w:pStyle w:val="Normal"/>
        <w:autoSpaceDE w:val="false"/>
        <w:ind w:firstLine="540"/>
        <w:jc w:val="both"/>
        <w:rPr/>
      </w:pPr>
      <w:r>
        <w:rPr/>
        <w:t>1.2.2.2.11. Проектная документация Раздел 5.3., подраздел «Отопление, вентиляция и кондиционирование воздуха, тепловые сети» Шифр 17.12-ОВ. 2012г. Здания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2.3</w:t>
      </w:r>
      <w:r>
        <w:rPr/>
        <w:t> Холодному водоснабжению.</w:t>
      </w:r>
    </w:p>
    <w:p>
      <w:pPr>
        <w:pStyle w:val="Normal"/>
        <w:autoSpaceDE w:val="false"/>
        <w:ind w:firstLine="540"/>
        <w:jc w:val="both"/>
        <w:rPr/>
      </w:pPr>
      <w:r>
        <w:rPr/>
        <w:t>1.2.2.3.1.Рабочий проект Узел учета холодной воды ЭКС.024-2010 от 25.05.2010г.</w:t>
      </w:r>
    </w:p>
    <w:p>
      <w:pPr>
        <w:pStyle w:val="Normal"/>
        <w:autoSpaceDE w:val="false"/>
        <w:ind w:firstLine="540"/>
        <w:jc w:val="both"/>
        <w:rPr/>
      </w:pPr>
      <w:r>
        <w:rPr/>
        <w:t>1.2.2.3.2. Проектная документация Раздел 5.2, подраздел «Система водоснабжения и водоотведения» Шифр 17.12-ОВ. 2012г. здания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2.4. Пожарной сигн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1.2.2.4.1. Система пожарной сигнализации, автоматическая система пожаротушения. Система оповещения и управления эвакуацией людей при пожаре 1833/23- СПС.АСПТ.СОУЭ. 2023г.</w:t>
      </w:r>
    </w:p>
    <w:p>
      <w:pPr>
        <w:pStyle w:val="Normal"/>
        <w:autoSpaceDE w:val="false"/>
        <w:spacing w:before="240" w:after="0"/>
        <w:ind w:firstLine="539"/>
        <w:jc w:val="both"/>
        <w:rPr>
          <w:b/>
          <w:b/>
        </w:rPr>
      </w:pPr>
      <w:r>
        <w:rPr>
          <w:b/>
        </w:rPr>
        <w:t>1.3 ДОКУМЕНТАЦИЯ НА ЗДАНИЯ (ПОМЕЩЕНИЯ), СООРУЖЕНИЯ, ЗЕМЕЛЬНЫЕ УЧАСТК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3.1</w:t>
      </w:r>
      <w:r>
        <w:rPr/>
        <w:t> </w:t>
      </w:r>
      <w:r>
        <w:rPr>
          <w:b/>
        </w:rPr>
        <w:t>Кадастровые паспорта, свидетельства, выписки на здания (помещения):</w:t>
      </w:r>
    </w:p>
    <w:p>
      <w:pPr>
        <w:pStyle w:val="Normal"/>
        <w:autoSpaceDE w:val="false"/>
        <w:ind w:firstLine="540"/>
        <w:jc w:val="both"/>
        <w:rPr/>
      </w:pPr>
      <w:r>
        <w:rPr/>
        <w:t>1.3.1.1. Договор аренды имущества Новосибирского станкостроительного завода им. XVI партсъезда от 22.10.1990 г.</w:t>
      </w:r>
    </w:p>
    <w:p>
      <w:pPr>
        <w:pStyle w:val="Normal"/>
        <w:autoSpaceDE w:val="false"/>
        <w:ind w:firstLine="540"/>
        <w:jc w:val="both"/>
        <w:rPr/>
      </w:pPr>
      <w:r>
        <w:rPr/>
        <w:t>1.3.1.2. Акт оценки стоимости основных средств, подлежащих выкупу на 01 февраля 1991 года</w:t>
      </w:r>
    </w:p>
    <w:p>
      <w:pPr>
        <w:pStyle w:val="Normal"/>
        <w:autoSpaceDE w:val="false"/>
        <w:ind w:firstLine="540"/>
        <w:jc w:val="both"/>
        <w:rPr/>
      </w:pPr>
      <w:r>
        <w:rPr/>
        <w:t>1.3.1.3. Государственный акт о выкупе имущества государственного предприятия от «06» марта 1991 года</w:t>
      </w:r>
    </w:p>
    <w:p>
      <w:pPr>
        <w:pStyle w:val="Normal"/>
        <w:autoSpaceDE w:val="false"/>
        <w:ind w:firstLine="540"/>
        <w:jc w:val="both"/>
        <w:rPr/>
      </w:pPr>
      <w:r>
        <w:rPr/>
        <w:t>1.3.1.4. Поэтажный план и экспликация от 05.01.2001 г.</w:t>
      </w:r>
    </w:p>
    <w:p>
      <w:pPr>
        <w:pStyle w:val="Normal"/>
        <w:autoSpaceDE w:val="false"/>
        <w:ind w:firstLine="540"/>
        <w:jc w:val="both"/>
        <w:rPr/>
      </w:pPr>
      <w:r>
        <w:rPr/>
        <w:t>1.3.1.5. Информация о наличии, местоположении, составе, техническом состоянии, оценке и принадлежности недвижимого имущества по результатам обследования в натуре 23.10.2000 г. № 87 от 16.01.2001 г.</w:t>
      </w:r>
    </w:p>
    <w:p>
      <w:pPr>
        <w:pStyle w:val="Normal"/>
        <w:autoSpaceDE w:val="false"/>
        <w:ind w:firstLine="540"/>
        <w:jc w:val="both"/>
        <w:rPr/>
      </w:pPr>
      <w:r>
        <w:rPr/>
        <w:t>1.3.1.6. Кадастровый паспорт здания от «24» февраля 2015 г. № 54/201/15-64522</w:t>
      </w:r>
    </w:p>
    <w:p>
      <w:pPr>
        <w:pStyle w:val="Normal"/>
        <w:autoSpaceDE w:val="false"/>
        <w:ind w:firstLine="540"/>
        <w:jc w:val="both"/>
        <w:rPr/>
      </w:pPr>
      <w:r>
        <w:rPr/>
        <w:t>1.3.1.7. Свидетельство о государственной регистрации права 54-АБ 041026 от 24.10.2001 г.</w:t>
      </w:r>
    </w:p>
    <w:p>
      <w:pPr>
        <w:pStyle w:val="Normal"/>
        <w:autoSpaceDE w:val="false"/>
        <w:ind w:firstLine="540"/>
        <w:jc w:val="both"/>
        <w:rPr/>
      </w:pPr>
      <w:r>
        <w:rPr/>
        <w:t>1.3.1.8. Технический план здания от 29.05.2017 г.</w:t>
      </w:r>
    </w:p>
    <w:p>
      <w:pPr>
        <w:pStyle w:val="Normal"/>
        <w:autoSpaceDE w:val="false"/>
        <w:ind w:firstLine="540"/>
        <w:jc w:val="both"/>
        <w:rPr/>
      </w:pPr>
      <w:r>
        <w:rPr/>
        <w:t>1.3.1.9. Разрешение на ввод объекта в эксплуатацию № 54-Ru54303000-75-2017 от 08.06.2017</w:t>
      </w:r>
    </w:p>
    <w:p>
      <w:pPr>
        <w:pStyle w:val="Normal"/>
        <w:autoSpaceDE w:val="false"/>
        <w:ind w:firstLine="540"/>
        <w:jc w:val="both"/>
        <w:rPr/>
      </w:pPr>
      <w:r>
        <w:rPr/>
        <w:t>1.3.1.10. Выписка из Единого государственного реестра недвижимости об основных характеристиках и зарегистрированных правах на объект недвижимости от 03.08.2017</w:t>
      </w:r>
    </w:p>
    <w:p>
      <w:pPr>
        <w:pStyle w:val="Normal"/>
        <w:autoSpaceDE w:val="false"/>
        <w:ind w:firstLine="540"/>
        <w:jc w:val="both"/>
        <w:rPr/>
      </w:pPr>
      <w:r>
        <w:rPr/>
        <w:t>1.3.1.11. Поэтажный план и экспликация от 18.01.2001 г.</w:t>
      </w:r>
    </w:p>
    <w:p>
      <w:pPr>
        <w:pStyle w:val="Normal"/>
        <w:autoSpaceDE w:val="false"/>
        <w:ind w:firstLine="540"/>
        <w:jc w:val="both"/>
        <w:rPr/>
      </w:pPr>
      <w:r>
        <w:rPr/>
        <w:t>1.3.1.12. Информация о наличии, местоположении, составе, техническом состоянии, оценке и принадлежности недвижимого имущества по результатам обследования в натуре 04.12.2000 г. № 2805 от 05.02.2001 г.</w:t>
      </w:r>
    </w:p>
    <w:p>
      <w:pPr>
        <w:pStyle w:val="Normal"/>
        <w:autoSpaceDE w:val="false"/>
        <w:ind w:firstLine="540"/>
        <w:jc w:val="both"/>
        <w:rPr/>
      </w:pPr>
      <w:r>
        <w:rPr/>
        <w:t>1.3.1.13. Кадастровый паспорт здания от «24» февраля 2015 г. № 54/201/15-64556</w:t>
      </w:r>
    </w:p>
    <w:p>
      <w:pPr>
        <w:pStyle w:val="Normal"/>
        <w:autoSpaceDE w:val="false"/>
        <w:ind w:firstLine="540"/>
        <w:jc w:val="both"/>
        <w:rPr/>
      </w:pPr>
      <w:r>
        <w:rPr/>
        <w:t>1.3.1.14. Свидетельство о государственной регистрации права 54-АБ 001970 от 12.07.2001 г.</w:t>
      </w:r>
    </w:p>
    <w:p>
      <w:pPr>
        <w:pStyle w:val="Normal"/>
        <w:autoSpaceDE w:val="false"/>
        <w:ind w:firstLine="540"/>
        <w:jc w:val="both"/>
        <w:rPr/>
      </w:pPr>
      <w:r>
        <w:rPr/>
        <w:t>1.3.1.15. Технический паспорт здания (строения) от «16» июля 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16. Кадастровый паспорт здания от «24» февраля 2015 г. № 54/201/15-64562</w:t>
      </w:r>
    </w:p>
    <w:p>
      <w:pPr>
        <w:pStyle w:val="Normal"/>
        <w:autoSpaceDE w:val="false"/>
        <w:ind w:firstLine="540"/>
        <w:jc w:val="both"/>
        <w:rPr/>
      </w:pPr>
      <w:r>
        <w:rPr/>
        <w:t>1.3.1.17. Решение Арбитражного суд Новосибирской области от «18» сентября 2009 г. по делу № А45-13776/2008</w:t>
      </w:r>
    </w:p>
    <w:p>
      <w:pPr>
        <w:pStyle w:val="Normal"/>
        <w:autoSpaceDE w:val="false"/>
        <w:ind w:firstLine="540"/>
        <w:jc w:val="both"/>
        <w:rPr/>
      </w:pPr>
      <w:r>
        <w:rPr/>
        <w:t>1.3.1.18. Свидетельство о государственной регистрации права 54АГ 813933 от 15.12.2009 г.</w:t>
      </w:r>
    </w:p>
    <w:p>
      <w:pPr>
        <w:pStyle w:val="Normal"/>
        <w:autoSpaceDE w:val="false"/>
        <w:ind w:firstLine="540"/>
        <w:jc w:val="both"/>
        <w:rPr/>
      </w:pPr>
      <w:r>
        <w:rPr/>
        <w:t>1.3.1.19. Технический паспорт здания (строения) от «26» августа 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20. Кадастровый паспорт здания от «24» февраля 2015 г. № 54/201/15-64559</w:t>
      </w:r>
    </w:p>
    <w:p>
      <w:pPr>
        <w:pStyle w:val="Normal"/>
        <w:autoSpaceDE w:val="false"/>
        <w:ind w:firstLine="540"/>
        <w:jc w:val="both"/>
        <w:rPr/>
      </w:pPr>
      <w:r>
        <w:rPr/>
        <w:t>1.3.1.21. Решение Арбитражного суда Новосибирской области от 19 октября 2009 г. по делу № А45-13788/2009</w:t>
      </w:r>
    </w:p>
    <w:p>
      <w:pPr>
        <w:pStyle w:val="Normal"/>
        <w:autoSpaceDE w:val="false"/>
        <w:ind w:firstLine="540"/>
        <w:jc w:val="both"/>
        <w:rPr/>
      </w:pPr>
      <w:r>
        <w:rPr/>
        <w:t>1.3.1.22. Свидетельство о государственной регистрации права 54АГ 823885 от 28.12.2009 г.</w:t>
      </w:r>
    </w:p>
    <w:p>
      <w:pPr>
        <w:pStyle w:val="Normal"/>
        <w:autoSpaceDE w:val="false"/>
        <w:ind w:firstLine="540"/>
        <w:jc w:val="both"/>
        <w:rPr/>
      </w:pPr>
      <w:r>
        <w:rPr/>
        <w:t>1.3.1.23. Технический паспорт здания (строения) от «26» июля 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24. Кадастровый паспорт здания от «24» февраля 2015 г. № 54/201/15-64676</w:t>
      </w:r>
    </w:p>
    <w:p>
      <w:pPr>
        <w:pStyle w:val="Normal"/>
        <w:autoSpaceDE w:val="false"/>
        <w:ind w:firstLine="540"/>
        <w:jc w:val="both"/>
        <w:rPr/>
      </w:pPr>
      <w:r>
        <w:rPr/>
        <w:t>1.3.1.25. Решение Арбитражного суда Новосибирской области от «24» сентября 2009 года по делу № А45-13790/2009</w:t>
      </w:r>
    </w:p>
    <w:p>
      <w:pPr>
        <w:pStyle w:val="Normal"/>
        <w:autoSpaceDE w:val="false"/>
        <w:ind w:firstLine="540"/>
        <w:jc w:val="both"/>
        <w:rPr/>
      </w:pPr>
      <w:r>
        <w:rPr/>
        <w:t>1.3.1.26. Свидетельство о государственной регистрации права 54АГ 823883 от 28.12.2009 г.</w:t>
      </w:r>
    </w:p>
    <w:p>
      <w:pPr>
        <w:pStyle w:val="Normal"/>
        <w:autoSpaceDE w:val="false"/>
        <w:ind w:firstLine="540"/>
        <w:jc w:val="both"/>
        <w:rPr/>
      </w:pPr>
      <w:r>
        <w:rPr/>
        <w:t>1.3.1.27. Технический паспорт здания (строения) от «26» августа 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28. Кадастровый паспорт здания от «24» февраля 2015 г. № 54/201/15-64670</w:t>
      </w:r>
    </w:p>
    <w:p>
      <w:pPr>
        <w:pStyle w:val="Normal"/>
        <w:autoSpaceDE w:val="false"/>
        <w:ind w:firstLine="540"/>
        <w:jc w:val="both"/>
        <w:rPr/>
      </w:pPr>
      <w:r>
        <w:rPr/>
        <w:t>1.3.1.29. Решение Арбитражного суда Новосибирской области от 19 октября 2009 г. по делу № А45-13791/2009</w:t>
      </w:r>
    </w:p>
    <w:p>
      <w:pPr>
        <w:pStyle w:val="Normal"/>
        <w:autoSpaceDE w:val="false"/>
        <w:ind w:firstLine="540"/>
        <w:jc w:val="both"/>
        <w:rPr/>
      </w:pPr>
      <w:r>
        <w:rPr/>
        <w:t>1.3.1.30. Свидетельство о государственной регистрации права 54АГ 823884 от 28.12.2009 г.</w:t>
      </w:r>
    </w:p>
    <w:p>
      <w:pPr>
        <w:pStyle w:val="Normal"/>
        <w:autoSpaceDE w:val="false"/>
        <w:ind w:firstLine="540"/>
        <w:jc w:val="both"/>
        <w:rPr/>
      </w:pPr>
      <w:r>
        <w:rPr/>
        <w:t>1.3.1.31. Технический паспорт здания (строения) от «26» августа 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32. Кадастровый паспорт здания от «24» февраля 2015 г. № 54/201/15-64601</w:t>
      </w:r>
    </w:p>
    <w:p>
      <w:pPr>
        <w:pStyle w:val="Normal"/>
        <w:autoSpaceDE w:val="false"/>
        <w:ind w:firstLine="540"/>
        <w:jc w:val="both"/>
        <w:rPr/>
      </w:pPr>
      <w:r>
        <w:rPr/>
        <w:t>1.3.1.33. Решение Арбитражного суда Новосибирской области от 14 октября 2009 года по делу № А45-16248/2009</w:t>
      </w:r>
    </w:p>
    <w:p>
      <w:pPr>
        <w:pStyle w:val="Normal"/>
        <w:autoSpaceDE w:val="false"/>
        <w:ind w:firstLine="540"/>
        <w:jc w:val="both"/>
        <w:rPr/>
      </w:pPr>
      <w:r>
        <w:rPr/>
        <w:t>1.3.1.34. Свидетельство о государственной регистрации права 54АГ 825275 от 29.12.2009 г.</w:t>
      </w:r>
    </w:p>
    <w:p>
      <w:pPr>
        <w:pStyle w:val="Normal"/>
        <w:autoSpaceDE w:val="false"/>
        <w:ind w:firstLine="540"/>
        <w:jc w:val="both"/>
        <w:rPr/>
      </w:pPr>
      <w:r>
        <w:rPr/>
        <w:t>1.3.1.35. Технический план здания от «10» июня 2024 г.</w:t>
      </w:r>
    </w:p>
    <w:p>
      <w:pPr>
        <w:pStyle w:val="Normal"/>
        <w:autoSpaceDE w:val="false"/>
        <w:ind w:firstLine="540"/>
        <w:jc w:val="both"/>
        <w:rPr/>
      </w:pPr>
      <w:r>
        <w:rPr/>
        <w:t>1.3.1.36. Выписка из Единого государственного реестра недвижимости об основных характеристиках и зарегистрированных правах на объект недвижимости от 26.06.2024 г. № КУВИ-001/2024-168340822</w:t>
      </w:r>
    </w:p>
    <w:p>
      <w:pPr>
        <w:pStyle w:val="Normal"/>
        <w:autoSpaceDE w:val="false"/>
        <w:ind w:firstLine="540"/>
        <w:jc w:val="both"/>
        <w:rPr/>
      </w:pPr>
      <w:r>
        <w:rPr/>
        <w:t>1.3.1.37. Разрешение на ввод объекта в эксплуатацию № Ru54303000-154 от «07» августа 2012 г.</w:t>
      </w:r>
    </w:p>
    <w:p>
      <w:pPr>
        <w:pStyle w:val="Normal"/>
        <w:autoSpaceDE w:val="false"/>
        <w:ind w:firstLine="540"/>
        <w:jc w:val="both"/>
        <w:rPr/>
      </w:pPr>
      <w:r>
        <w:rPr/>
        <w:t>1.3.1.38. Договор № 5412юр купли-продажи доли в праве общей долевой собственности на недвижимое имущество от «01» июля 2015 года</w:t>
      </w:r>
    </w:p>
    <w:p>
      <w:pPr>
        <w:pStyle w:val="Normal"/>
        <w:autoSpaceDE w:val="false"/>
        <w:ind w:firstLine="540"/>
        <w:jc w:val="both"/>
        <w:rPr/>
      </w:pPr>
      <w:r>
        <w:rPr/>
        <w:t>1.3.1.39. Дополнительное соглашение от «01» июля 2015 года к Договору № 5412юр купли-продажи доли в праве общей долевой собственности на недвижимое имущество от «01» июля 2015 года</w:t>
      </w:r>
    </w:p>
    <w:p>
      <w:pPr>
        <w:pStyle w:val="Normal"/>
        <w:autoSpaceDE w:val="false"/>
        <w:ind w:firstLine="540"/>
        <w:jc w:val="both"/>
        <w:rPr/>
      </w:pPr>
      <w:r>
        <w:rPr/>
        <w:t>1.3.1.40. Кадастровый паспорт сооружения от «24» июля 2013 г. № 54/201/13-217441</w:t>
      </w:r>
    </w:p>
    <w:p>
      <w:pPr>
        <w:pStyle w:val="Normal"/>
        <w:autoSpaceDE w:val="false"/>
        <w:ind w:firstLine="540"/>
        <w:jc w:val="both"/>
        <w:rPr/>
      </w:pPr>
      <w:r>
        <w:rPr/>
        <w:t>1.3.1.41. 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9.12.2016</w:t>
      </w:r>
    </w:p>
    <w:p>
      <w:pPr>
        <w:pStyle w:val="Normal"/>
        <w:autoSpaceDE w:val="false"/>
        <w:ind w:firstLine="540"/>
        <w:jc w:val="both"/>
        <w:rPr/>
      </w:pPr>
      <w:r>
        <w:rPr/>
        <w:t>1.3.1.42. План объекта от 26.06.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43. Кадастровый паспорт помещения от «24» февраля 2015 г. № 54/201/15-64515</w:t>
      </w:r>
    </w:p>
    <w:p>
      <w:pPr>
        <w:pStyle w:val="Normal"/>
        <w:autoSpaceDE w:val="false"/>
        <w:ind w:firstLine="540"/>
        <w:jc w:val="both"/>
        <w:rPr/>
      </w:pPr>
      <w:r>
        <w:rPr/>
        <w:t>1.3.1.44. Свидетельство о государственной регистрации права 54АГ 403232 от 20.08.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45. Кадастровый паспорт помещения от «24» февраля 2015 г. № 54/201/15-64638</w:t>
      </w:r>
    </w:p>
    <w:p>
      <w:pPr>
        <w:pStyle w:val="Normal"/>
        <w:autoSpaceDE w:val="false"/>
        <w:ind w:firstLine="540"/>
        <w:jc w:val="both"/>
        <w:rPr/>
      </w:pPr>
      <w:r>
        <w:rPr/>
        <w:t>1.3.1.46. Свидетельство о государственной регистрации права 54АГ 403231 от 20.08.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47. Кадастровый паспорт помещения от «24» февраля 2015 г. № 54/201/15-64656</w:t>
      </w:r>
    </w:p>
    <w:p>
      <w:pPr>
        <w:pStyle w:val="Normal"/>
        <w:autoSpaceDE w:val="false"/>
        <w:ind w:firstLine="540"/>
        <w:jc w:val="both"/>
        <w:rPr/>
      </w:pPr>
      <w:r>
        <w:rPr/>
        <w:t>1.3.1.48. Свидетельство о государственной регистрации права 54АГ 403230 от 20.08.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49. Договор купли-продажи нежилых помещений № 543/юр от «14» апреля 2003 г.</w:t>
      </w:r>
    </w:p>
    <w:p>
      <w:pPr>
        <w:pStyle w:val="Normal"/>
        <w:autoSpaceDE w:val="false"/>
        <w:ind w:firstLine="540"/>
        <w:jc w:val="both"/>
        <w:rPr/>
      </w:pPr>
      <w:r>
        <w:rPr/>
        <w:t>1.3.1.50. Акт приема-передачи от «14» апреля 2003 г. к договору купли-продажи № 543/юр от 14.04.2003 г.</w:t>
      </w:r>
    </w:p>
    <w:p>
      <w:pPr>
        <w:pStyle w:val="Normal"/>
        <w:autoSpaceDE w:val="false"/>
        <w:ind w:firstLine="540"/>
        <w:jc w:val="both"/>
        <w:rPr/>
      </w:pPr>
      <w:r>
        <w:rPr/>
        <w:t>1.3.1.51. Договор купли-продажи нежилых помещений № 942юр от «02» февраля 2004 г.</w:t>
      </w:r>
    </w:p>
    <w:p>
      <w:pPr>
        <w:pStyle w:val="Normal"/>
        <w:autoSpaceDE w:val="false"/>
        <w:ind w:firstLine="540"/>
        <w:jc w:val="both"/>
        <w:rPr/>
      </w:pPr>
      <w:r>
        <w:rPr/>
        <w:t>1.3.1.52. Акт приема-передачи от «02» февраля 2004 г. к договору купли-продажи № 942 от «02» февраля 2004 г.</w:t>
      </w:r>
    </w:p>
    <w:p>
      <w:pPr>
        <w:pStyle w:val="Normal"/>
        <w:autoSpaceDE w:val="false"/>
        <w:ind w:firstLine="540"/>
        <w:jc w:val="both"/>
        <w:rPr/>
      </w:pPr>
      <w:r>
        <w:rPr/>
        <w:t>1.3.1.53. Дополнительное соглашение от «02» февраля 2004 г. к Договору купли-продажи нежилых помещений № 942юр</w:t>
      </w:r>
    </w:p>
    <w:p>
      <w:pPr>
        <w:pStyle w:val="Normal"/>
        <w:autoSpaceDE w:val="false"/>
        <w:ind w:firstLine="540"/>
        <w:jc w:val="both"/>
        <w:rPr/>
      </w:pPr>
      <w:r>
        <w:rPr/>
        <w:t>1.3.1.54. Дополнительное соглашение от 23.06.2004 г. к Акту приема-передачи к договору купли-продажи № 942юр от 02.02.2004 г.</w:t>
      </w:r>
    </w:p>
    <w:p>
      <w:pPr>
        <w:pStyle w:val="Normal"/>
        <w:autoSpaceDE w:val="false"/>
        <w:ind w:firstLine="540"/>
        <w:jc w:val="both"/>
        <w:rPr/>
      </w:pPr>
      <w:r>
        <w:rPr/>
        <w:t>1.3.1.55. Кадастровый паспорт помещения от «24» февраля 2015 г. № 54/201/15-64652</w:t>
      </w:r>
    </w:p>
    <w:p>
      <w:pPr>
        <w:pStyle w:val="Normal"/>
        <w:autoSpaceDE w:val="false"/>
        <w:ind w:firstLine="540"/>
        <w:jc w:val="both"/>
        <w:rPr/>
      </w:pPr>
      <w:r>
        <w:rPr/>
        <w:t>1.3.1.56. Свидетельство о государственной регистрации права 54-АБ 392179 от 25.06.2004 г.</w:t>
      </w:r>
    </w:p>
    <w:p>
      <w:pPr>
        <w:pStyle w:val="Normal"/>
        <w:autoSpaceDE w:val="false"/>
        <w:ind w:firstLine="540"/>
        <w:jc w:val="both"/>
        <w:rPr/>
      </w:pPr>
      <w:r>
        <w:rPr/>
        <w:t>1.3.1.57. Договор № 1088юр от «01» июля 2004 г.</w:t>
      </w:r>
    </w:p>
    <w:p>
      <w:pPr>
        <w:pStyle w:val="Normal"/>
        <w:autoSpaceDE w:val="false"/>
        <w:ind w:firstLine="540"/>
        <w:jc w:val="both"/>
        <w:rPr/>
      </w:pPr>
      <w:r>
        <w:rPr/>
        <w:t>1.3.1.58. Дополнительное соглашение от 18 августа 2004 г. к Договору № 1088юр от «01» июля 2004 г.</w:t>
      </w:r>
    </w:p>
    <w:p>
      <w:pPr>
        <w:pStyle w:val="Normal"/>
        <w:autoSpaceDE w:val="false"/>
        <w:ind w:firstLine="540"/>
        <w:jc w:val="both"/>
        <w:rPr/>
      </w:pPr>
      <w:r>
        <w:rPr/>
        <w:t>1.3.1.59. Дополнительное соглашение от «05» октября 2004 г. к Договору № 1088юр от «01» июля 2004 г.</w:t>
      </w:r>
    </w:p>
    <w:p>
      <w:pPr>
        <w:pStyle w:val="Normal"/>
        <w:autoSpaceDE w:val="false"/>
        <w:ind w:firstLine="540"/>
        <w:jc w:val="both"/>
        <w:rPr/>
      </w:pPr>
      <w:r>
        <w:rPr/>
        <w:t>1.3.1.60. Акт разграничения долей (распределения помещений) от «01» января 2008 г. по Договору № 1088юр от «01» июля 2004 года</w:t>
      </w:r>
    </w:p>
    <w:p>
      <w:pPr>
        <w:pStyle w:val="Normal"/>
        <w:autoSpaceDE w:val="false"/>
        <w:ind w:firstLine="540"/>
        <w:jc w:val="both"/>
        <w:rPr/>
      </w:pPr>
      <w:r>
        <w:rPr/>
        <w:t>1.3.1.61. Акт приема-передачи долей реконструированного объекта от «01» января 2008 г. по Договору № 1088юр от «01» июля 2004 года</w:t>
      </w:r>
    </w:p>
    <w:p>
      <w:pPr>
        <w:pStyle w:val="Normal"/>
        <w:autoSpaceDE w:val="false"/>
        <w:ind w:firstLine="540"/>
        <w:jc w:val="both"/>
        <w:rPr/>
      </w:pPr>
      <w:r>
        <w:rPr/>
        <w:t>1.3.1.62. Технический паспорт здания (строения) от «20» октября 2006 г.</w:t>
      </w:r>
    </w:p>
    <w:p>
      <w:pPr>
        <w:pStyle w:val="Normal"/>
        <w:autoSpaceDE w:val="false"/>
        <w:ind w:firstLine="540"/>
        <w:jc w:val="both"/>
        <w:rPr/>
      </w:pPr>
      <w:r>
        <w:rPr/>
        <w:t>1.3.1.63. Кадастровый паспорт помещения от «24» февраля 2015 г. № 54/201/15-64687</w:t>
      </w:r>
    </w:p>
    <w:p>
      <w:pPr>
        <w:pStyle w:val="Normal"/>
        <w:autoSpaceDE w:val="false"/>
        <w:ind w:firstLine="540"/>
        <w:jc w:val="both"/>
        <w:rPr/>
      </w:pPr>
      <w:r>
        <w:rPr/>
        <w:t>1.3.1.64. Свидетельство о государственной регистрации права 54АГ 423856 от 19.09.2008 г.</w:t>
      </w:r>
    </w:p>
    <w:p>
      <w:pPr>
        <w:pStyle w:val="Normal"/>
        <w:autoSpaceDE w:val="false"/>
        <w:ind w:firstLine="540"/>
        <w:jc w:val="both"/>
        <w:rPr/>
      </w:pPr>
      <w:r>
        <w:rPr/>
        <w:t>1.3.1.65. Технический паспорт помещения от «15» марта 2010 г.</w:t>
      </w:r>
    </w:p>
    <w:p>
      <w:pPr>
        <w:pStyle w:val="Normal"/>
        <w:autoSpaceDE w:val="false"/>
        <w:ind w:firstLine="540"/>
        <w:jc w:val="both"/>
        <w:rPr/>
      </w:pPr>
      <w:r>
        <w:rPr/>
        <w:t>1.3.1.66. Кадастровый паспорт помещения от «24» февраля 2015 г. № 54/201/15-64530</w:t>
      </w:r>
    </w:p>
    <w:p>
      <w:pPr>
        <w:pStyle w:val="Normal"/>
        <w:autoSpaceDE w:val="false"/>
        <w:ind w:firstLine="540"/>
        <w:jc w:val="both"/>
        <w:rPr/>
      </w:pPr>
      <w:r>
        <w:rPr/>
        <w:t>1.3.1.67. Свидетельство о государственной регистрации права 54АД 057035 от 03.08.2010 г.</w:t>
      </w:r>
    </w:p>
    <w:p>
      <w:pPr>
        <w:pStyle w:val="Normal"/>
        <w:autoSpaceDE w:val="false"/>
        <w:ind w:firstLine="540"/>
        <w:jc w:val="both"/>
        <w:rPr/>
      </w:pPr>
      <w:r>
        <w:rPr/>
        <w:t>1.3.1.68. Технический паспорт от «21» декабря 2011 г.</w:t>
      </w:r>
    </w:p>
    <w:p>
      <w:pPr>
        <w:pStyle w:val="Normal"/>
        <w:autoSpaceDE w:val="false"/>
        <w:ind w:firstLine="540"/>
        <w:jc w:val="both"/>
        <w:rPr/>
      </w:pPr>
      <w:r>
        <w:rPr/>
        <w:t>1.3.1.69. Кадастровый паспорт помещения от «24» февраля 2015 г. № 54/201/15-64698</w:t>
      </w:r>
    </w:p>
    <w:p>
      <w:pPr>
        <w:pStyle w:val="Normal"/>
        <w:autoSpaceDE w:val="false"/>
        <w:ind w:firstLine="540"/>
        <w:jc w:val="both"/>
        <w:rPr/>
      </w:pPr>
      <w:r>
        <w:rPr/>
        <w:t>1.3.1.70. Решение Арбитражного суда Новосибирской области от 23 августа 2011 года по делу № А45-13222/2011</w:t>
      </w:r>
    </w:p>
    <w:p>
      <w:pPr>
        <w:pStyle w:val="Normal"/>
        <w:autoSpaceDE w:val="false"/>
        <w:ind w:firstLine="540"/>
        <w:jc w:val="both"/>
        <w:rPr/>
      </w:pPr>
      <w:r>
        <w:rPr/>
        <w:t>1.3.1.71. Свидетельство о государственной регистрации права 54АД 671509 от 10.05.2012 г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b/>
        </w:rPr>
        <w:t>1.3.2</w:t>
      </w:r>
      <w:r>
        <w:rPr/>
        <w:t> </w:t>
      </w:r>
      <w:r>
        <w:rPr>
          <w:b/>
        </w:rPr>
        <w:t>Кадастровые паспорта (планы), свидетельства на земельные участк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. Договор купли-продажи находящегося в государственной собственности земельного участка № 144 от «16» декабря 2002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2. Акт приема-передачи от «25» декабря 2002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3. Кадастровый план земельного участка от «18» декабря 2006 г. № 35/06-1802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4. Свидетельство о государственной регистрации права 54АГ 047906 от 13.02.2007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5. Кадастровый паспорт земельного участка от «08» октября 2008 г. № 35/08-1796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6. Свидетельство о государственной регистрации права 54АГ 483508 от 28.11.2008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7. Кадастровый паспорт земельного участка от «10» апреля 2015 г. № 54/201/15-13196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8. Свидетельство о государственной регистрации права 54АГ 675983 от 22.07.2009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9. Соглашение о перераспределении земельных участков от «10» ноября 2009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0. Кадастровый паспорт земельного участка от «03» сентября 2009 г. № 5435/213/09-3247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1. Свидетельство о государственной регистрации права 54АГ 816408 от 17.12.2009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2. Кадастровый паспорт земельного участка от «10» апреля 2015 г. № 54/201/15-13196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3. Свидетельство о государственной регистрации права 54АД 056998 от 04.08.2010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4. Кадастровый паспорт земельного участка от 21 июня 2010 г. № 5435/209/10-2113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5. Свидетельство о государственной регистрации права 54АД 056997 от 04.08.2010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6. Кадастровый паспорт земельного участка от 21 июня 2010 г. № 5435/209/10-2113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7. Свидетельство о государственной регистрации права 54АД 056996 от 04.08.2010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2.18. Выписка из Единого государственного реестра недвижимости об объекте недвижимости от 5 марта 2021 г.</w:t>
      </w:r>
    </w:p>
    <w:p>
      <w:pPr>
        <w:pStyle w:val="Normal"/>
        <w:autoSpaceDE w:val="false"/>
        <w:spacing w:before="240" w:after="60"/>
        <w:ind w:firstLine="539"/>
        <w:jc w:val="both"/>
        <w:rPr/>
      </w:pPr>
      <w:r>
        <w:rPr>
          <w:b/>
        </w:rPr>
        <w:t>1.4.</w:t>
      </w:r>
      <w:r>
        <w:rPr/>
        <w:t>ДОГОВОР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4"/>
        <w:gridCol w:w="1417"/>
        <w:gridCol w:w="1276"/>
        <w:gridCol w:w="1701"/>
        <w:gridCol w:w="22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траг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говора</w:t>
            </w:r>
          </w:p>
        </w:tc>
      </w:tr>
      <w:tr>
        <w:trPr>
          <w:trHeight w:val="3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ге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вто-Ол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Олимп-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ге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спект Проф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КВ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лаб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ЭК "АС-АВ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ира Ои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ира Ои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ира Ои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ира Ои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ира Ои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АРИЙНАЯ СЛУЖБА ГИДРОФО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Баскет.клуб "Стрем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тал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ычкова Надежда Т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ПРОМ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ПРОМ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ПРОМ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ПРОМ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ПРОМ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ПРОМ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БиДжи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БиДжи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халев Станислав Эрнс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халев Станислав Эрнс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лдырев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лдырев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Елисеев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Елисеев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 Вэ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/>
            </w:pPr>
            <w:r>
              <w:rPr>
                <w:sz w:val="18"/>
                <w:szCs w:val="18"/>
              </w:rPr>
              <w:t>14.4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ЭР ВЭ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АБРИКА СИБИРЬ 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"Вектор Здоров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"Вектор Здоров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лобу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лобу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робье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ЕР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арант Т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арант Т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СМО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Гидромаш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ИПОГРАФИЯ АНДРЕЯ ХРИСТОЛЮ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ИПОГРАФИЯ АНДРЕЯ ХРИСТОЛЮ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игоращенко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ЗИС 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етСибир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КО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КО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КО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отлоСнаб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ФТМА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рой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АТ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8-30.06.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АТ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"ПРОФ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ОМПЛЕК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ОМПЛЕК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ПЕЦ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епаненко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епаненко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ПОРТНАЯ КОМПАНИЯ МАНИФ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МАНЖ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МАНЖ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Мегаф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МИР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Медист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МЕДИКАЛ ДЕВЕЛОПМЕНТ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осато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итин Степа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остел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Ю-При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ОЕКТ.СОВР.КОНСТРУК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К ПР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оргов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оргов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рейд 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рейд 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арха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ЭНЕ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ервый термометров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ТЕЙЛСервис Автоматиз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ТЕЙЛСервис Безопас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О "РУСЬ-ЕНИС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машова Татья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ибф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ибф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>
          <w:trHeight w:val="4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ов Артем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А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4-15.08.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Дар 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Дар 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Злаки Сиби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иб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иб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"Р-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СК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ибирская Уса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ибирская Уса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КЭУЦ (ЧУ Д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овье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ИБ плю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плокомф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ЕО ТРАН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з Экспо С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лато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те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те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евлякова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есел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вижение в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ост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Щерба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ТРА ГИФ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 "ЭнергоПерспект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 "ЭнергоПерспект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ьце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 (договора не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ьян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-бесср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-бесср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рим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4-бесср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енок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-31.12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ник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-бесср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усский фейерверк Нов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5-31.01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ун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5-бесср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5-бессро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олодильщик СЦ 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-31.12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щик СЦ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кира О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кира О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итейлСервис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алилов Джамал Аз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алилов Джамал Аз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пчан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львах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Д-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иет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ланина Э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женов К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исел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М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П "Мебельная мануфа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П "Мебельная мануфа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овое поко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ЛК-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иб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рман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-30.11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абан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улукс Инвест» (Яр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1-31.1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улукс Инвест» (Яр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1-31.1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акел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4-31.1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шко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ист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ьфа 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06-07.06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исел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ЛУК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Почт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-30.11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-31.03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4-31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4-30.04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31.0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4-31.08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-31.0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4-30.06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31.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4-30.09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>
          <w:trHeight w:val="4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рвис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4-28.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Б-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движимого имущества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С-автомоб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услуг</w:t>
            </w:r>
          </w:p>
        </w:tc>
      </w:tr>
      <w:tr>
        <w:trPr>
          <w:trHeight w:val="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С-автомоб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ТО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С-автомоб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4 – 31.12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й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окмарт-М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ПЖ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 Гидром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Т-Регистр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Т-Регистр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одписания, 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 по ведению реестра владельцев ценных бума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ин Паве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24г по 31.12.2034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теплоснабж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э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6.2024г. 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проведение оценки соответств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 – М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/3-2019/ПМО,УР/С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9г. 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утверждении порядка проведения обязательных предварительных и периодических осмотров работник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Новосибир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-033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2.2022г по 31.12.2027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газ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Газпром газораспределение Том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-21/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11.2020г. По 31.12.2027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транспортировка природного газ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г. Новосибирска «Спецавто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62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11.2023г. По 09.01.2025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 по обращению с твердыми коммунальными отходам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Цлати по СФ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-23-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11.2023г. По 31.12.2024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Центр лабораторного анализа и технических измерений по СФ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АСР и 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/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3г. по 01.11.2024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бслуживание профессиональной аварийно – спасательной службой опасного производственного объекта на случай локализации и ликвидации авар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матика –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 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. проверка работоспособности автоматики безопасности котл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ьфаСтрах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R/880/50010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4г.-31.03.2025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трахования непредвиденных расходов по локализации и ликвид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овосибирскэнергосб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8.2004г до 31.12.2004г и считается продленным ежегод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подачу и потребление электрической энерг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Новосибирскэнергосбы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004/2014-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1.2014 до 31.12.2014, 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создание и сервисное обслуживание автоматизированной информационно-измерительной системы коммерческого учета электроэнергии абонен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Огнезащитная Корпо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6ю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14г по 01.12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размещение кабельных ли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г. Новосибирска "ГОР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1996 г. до 31.05.1997 г., считается ежегодно продленны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тпуск питьевой воды и прием сточных в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жи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8ю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18г до 01.05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7ю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4.2018г до 27.04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ан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2ю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5г до 01.03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размещение кабельных линий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промав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10.2018г по 18.10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7.2020г по 01.07.2021г. 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 2020г по 01.07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18г по 01.05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18г по 01.05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18г по 01.05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18г по 01.05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Нетв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22г по 01.06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Нетв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22г по 01.06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т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3.2022г по 14.03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т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3.2022г по 14.03.2023г. 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ьян Е.В., Журб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8г по 01.11.2019г. 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Типография Андрея Христолюб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12.2018г по 27.12.2019г.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оказание услуг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я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.08.2024г до 30.07.2025г. 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оказание услуг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я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ю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.08.2024г до 30.07.2025г. 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оказание услуг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5/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г до достижения предельной суммы. Считается продленным на следующий календар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размещению кабельных линий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о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/>
            </w:pPr>
            <w:r>
              <w:rPr>
                <w:sz w:val="18"/>
                <w:szCs w:val="18"/>
              </w:rPr>
              <w:t>С 13.07.2022г до 13.07.2023г. 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размещению кабельных линий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нефть –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5ю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/>
            </w:pPr>
            <w:r>
              <w:rPr>
                <w:sz w:val="18"/>
                <w:szCs w:val="18"/>
              </w:rPr>
              <w:t>С 30.05.2014г до 30.05.2015г. считается продленным на следующий календар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казание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Т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7 ю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2 г. с автоматическим продлением на каждый последующий календар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оказание услуг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ге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 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4 г. с автоматическим продлением на каждый последующий календар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оказание услуг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7 ю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4 г. с автоматическим продлением на каждый последующий календар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оказание услуг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ушкарев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/11/2024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казания услуг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 xml:space="preserve">22-у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размещение (захоронение) отходов производства и потреб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 МОНЛ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-0315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определенный с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лиентского сче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ьлифт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 г. с автоматическим продлением на 12 месяц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техническое обслуживание лифтов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О «РУСЬ-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7 г. с автоматическим продлением до 31 декабря каждого последующе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храну объекта № 5 от 01.01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антия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4-О/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3.2018 г. с автоматическим продлением на следующий календар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техническое обслуживание автоматической пожарной сигнализации и системы оповещения и управления эвакуации людей при пожаре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гнезащитная Корпо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-СМР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.12.202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подряда на монтаж автоматической установки пожаротушен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НСО «ГКП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возмездного оказания услуг по проведению предрейсовых (послерейсовых) медицинских осмотров водителей транспортных средств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г. Новосибирска «Спецавтохозяй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 с п. 14.214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62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02.2024 г. с автоматическим продлением на один календар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оказание услуг по обращению с твердыми коммунальными отходами (нежилые помещения, здания, сооружения)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С-ав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 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5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й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ьфа-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числении денежных средст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льфа-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SV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перечислении денежных средств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Банк Москвы» (Филиал «Сибирский» «ВТБ» (ПА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14/ 00043/58/901-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анковского счета (на расчетное и кассовое обслуживание юридических лиц и индивидуальных предпринимателей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льфа-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3-08/1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проведения платежей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Банк Москвы»  (Филиал «Сибирский» «ВТБ» (ПА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02/10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обслуживание клиентов в системе «Интернет Банк-Клиент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сновные средства в сумме 107 355 023,44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Основные средства передаются в сумме 104 712 320,70 </w:t>
      </w:r>
      <w:r>
        <w:rPr/>
        <w:t>руб., в том числе</w:t>
      </w:r>
      <w:r>
        <w:rPr>
          <w:b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.1.1</w:t>
      </w:r>
      <w:r>
        <w:rPr>
          <w:sz w:val="24"/>
          <w:szCs w:val="24"/>
        </w:rPr>
        <w:t xml:space="preserve"> Основные средства – здания, помещения</w:t>
      </w:r>
    </w:p>
    <w:tbl>
      <w:tblPr>
        <w:tblW w:w="1070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48"/>
        <w:gridCol w:w="2126"/>
        <w:gridCol w:w="2551"/>
        <w:gridCol w:w="1985"/>
      </w:tblGrid>
      <w:tr>
        <w:trPr>
          <w:trHeight w:val="3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сновное средство (здание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3" w:right="-155" w:hanging="0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Передаваемая площадь,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о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адастровый</w:t>
            </w:r>
          </w:p>
          <w:p>
            <w:pPr>
              <w:pStyle w:val="Normal"/>
              <w:ind w:left="-37" w:right="-64" w:hanging="0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омер земельного участка / Местополож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Остаточная стоимость, руб.</w:t>
            </w:r>
          </w:p>
        </w:tc>
      </w:tr>
      <w:tr>
        <w:trPr>
          <w:trHeight w:val="4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 инвентарный номе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3" w:right="-155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(ТЦ «STERN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3 903,38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 (</w:t>
            </w:r>
            <w:r>
              <w:rPr>
                <w:i/>
                <w:iCs/>
                <w:sz w:val="20"/>
                <w:szCs w:val="20"/>
              </w:rPr>
              <w:t>кузница, цех 7.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5:074275:2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35:074275: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 (</w:t>
            </w:r>
            <w:r>
              <w:rPr>
                <w:i/>
                <w:iCs/>
                <w:sz w:val="20"/>
                <w:szCs w:val="20"/>
              </w:rPr>
              <w:t>кузница, цех 7.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5:074275:2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35:074275: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(</w:t>
            </w:r>
            <w:r>
              <w:rPr>
                <w:i/>
                <w:iCs/>
                <w:sz w:val="20"/>
                <w:szCs w:val="20"/>
              </w:rPr>
              <w:t>кузница, цех 7.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5:074275:2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35:074275: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(инженерный корпу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 068,59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??? он точно наш??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3/1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/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2 912,75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очный скла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,2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1 062,4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1,09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производственного на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16 054,16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рессорная-свароч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завод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511 923,67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-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1 251,32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х №3,9, Холодный склад №1, Теплый склад №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44 154,49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х ТН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2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12 582,3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+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5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 205 100,35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b/>
          <w:sz w:val="24"/>
          <w:szCs w:val="24"/>
        </w:rPr>
        <w:t>1.1.2</w:t>
      </w:r>
      <w:r>
        <w:rPr/>
        <w:t xml:space="preserve"> Основные средства - сооружения</w:t>
      </w:r>
    </w:p>
    <w:tbl>
      <w:tblPr>
        <w:tblW w:w="1074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411"/>
        <w:gridCol w:w="2119"/>
        <w:gridCol w:w="2098"/>
      </w:tblGrid>
      <w:tr>
        <w:trPr>
          <w:trHeight w:val="42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средство (сооружение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3" w:right="-15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даваемое количество, шт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дастровый номер земельного участка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стоимость, руб. </w:t>
            </w:r>
          </w:p>
        </w:tc>
      </w:tr>
      <w:tr>
        <w:trPr>
          <w:trHeight w:val="52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 инвентарный номе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ый пешеходный пере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5:000000:136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5 614,23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ж/д пути у цеха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граждение (забо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гбау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ж/б (3-х э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в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водяного отопления (95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стальные) 6012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4481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вневой коллектор и внутриливневая трасса (3115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(труба керам.ф 150м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115 614,23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b/>
          <w:sz w:val="24"/>
          <w:szCs w:val="24"/>
        </w:rPr>
        <w:t>1.1.3</w:t>
      </w:r>
      <w:r>
        <w:rPr/>
        <w:t xml:space="preserve"> Основные средства - оборудование</w:t>
      </w:r>
    </w:p>
    <w:tbl>
      <w:tblPr>
        <w:tblW w:w="1069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417"/>
        <w:gridCol w:w="2126"/>
        <w:gridCol w:w="2127"/>
      </w:tblGrid>
      <w:tr>
        <w:trPr>
          <w:trHeight w:val="37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средство (оборуд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3" w:right="-15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даваемое количество, ш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сторасполож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статочная стоимость, руб. 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 инвентарный 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оперечно-строгальный мод 7Д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 ЭБ-2-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 ЭБ-2-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шпоночно-фрезерный мод.69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ЕВ 10-14 Г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олбежный 7Д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Е 6,5-14Г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9,42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иловой ТМ 1000/6-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е устройство мачтовое г/п 500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мачтовый ПМС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мачтовый ПМС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мачтовый ПМС 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убофрезерный 5Е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МП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М63БФ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 НС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радиально-сверлильный О065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лоскошлифовальный мод.1011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лоскошлифовальный мод 3Л72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гильотинные Н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мод.1К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с ЧПУ мод.16К20Ф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с ЧПУ 16К20Ф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6К2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 мод.1К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ильный НС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вертикально-сверлильный 2Н 1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-шлифовальный 3М151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мод.ВМ12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горизонтально-фрезерный мод.6Р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горизонтально-фрезерный мод.6Р8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ленточнопильный UE-250SS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в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пресс П 63В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вая машина ДЕ 3130Ф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вая машина Д3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одностоечный гидравлический мод.С11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PYE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ДО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кривошипный мод К 233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одностоечный гидравлический мод С11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PYE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мод Д24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вая машина мод ДЕ-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кривошипный К213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40,98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С-41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С-41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С 41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лоско-шлифовальный 3Д7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уко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2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2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2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-шлифовальный ЗУ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3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2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3,2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ВМ12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контактной сварки TECHA 4648E/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 3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чистки труб R650, 750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6,49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 10/1000 левое в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4,35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родольно-шлифов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 451,2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b/>
          <w:sz w:val="24"/>
          <w:szCs w:val="24"/>
        </w:rPr>
        <w:t>1.1.4</w:t>
      </w:r>
      <w:r>
        <w:rPr/>
        <w:t xml:space="preserve"> Основные средства – транспортные средства</w:t>
      </w:r>
    </w:p>
    <w:tbl>
      <w:tblPr>
        <w:tblW w:w="1069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417"/>
        <w:gridCol w:w="2126"/>
        <w:gridCol w:w="2127"/>
      </w:tblGrid>
      <w:tr>
        <w:trPr>
          <w:trHeight w:val="37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средство (оборуд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3" w:right="-15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даваемое количество, ш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сторасполож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-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статочная стоимость, руб. 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 инвентарный 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43225-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,1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ersedes-Benz E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 523,78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2.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очное оборудование к трактору МТЗ-82.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КУ-8 к трактору МТЗ-82.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erсedes-Benz Спринтер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5 154,88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Земельные участки в сумме </w:t>
      </w:r>
      <w:r>
        <w:rPr>
          <w:b/>
          <w:sz w:val="24"/>
          <w:szCs w:val="24"/>
        </w:rPr>
        <w:t>2 642 702,74</w:t>
      </w:r>
      <w:r>
        <w:rPr>
          <w:sz w:val="24"/>
          <w:szCs w:val="24"/>
        </w:rPr>
        <w:t xml:space="preserve"> руб.</w:t>
      </w:r>
    </w:p>
    <w:tbl>
      <w:tblPr>
        <w:tblW w:w="1060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814"/>
        <w:gridCol w:w="1644"/>
        <w:gridCol w:w="3741"/>
      </w:tblGrid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сред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.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статочная стоимость, руб.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ТЦ «STERN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04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31,19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кузница, цех 7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6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 272,12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женерный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3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991,73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цех ТНП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40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3 791,63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компрессорная-свар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2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812,75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новое з/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6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410,47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пустой между ТЦ «STERN» и Русским Фейервер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:35:074275: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сибирск, ул. Большевистская, 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692,85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642 702,7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инансовые вложения – краткосрочные займы, выданные на общую сумму 10 900 000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ебиторская задолженность в сумме 5 404 809 руб.</w:t>
      </w:r>
    </w:p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АССИВ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Права по действующим договорам с поставщиками энергетических ресурсов (в том числе на электрическую и тепловую энергии, на холодное водоснабжение и приём сточных вод) на квотированные мощности передаются в объеме текущего потребления передаваемых основных средств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2.</w:t>
      </w:r>
      <w:r>
        <w:rPr/>
        <w:t>Уставный капитал в размере 900 000 руб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3</w:t>
      </w:r>
      <w:r>
        <w:rPr/>
        <w:t>. Добавочный капитал (без переоценки) 14 453 000 руб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4. </w:t>
      </w:r>
      <w:r>
        <w:rPr/>
        <w:t>Резервный капитал в размере 90 000,0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 </w:t>
      </w:r>
      <w:r>
        <w:rPr/>
        <w:t>Нераспределенная прибыль – 121 323 527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 </w:t>
      </w:r>
      <w:r>
        <w:rPr/>
        <w:t xml:space="preserve">Расчеты с поставщиками и подрядчиками в сумме 383 611 руб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</w:t>
      </w:r>
      <w:r>
        <w:rPr/>
        <w:t>Расчеты по налогам и сборам в сумме 1 022 917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ервичная бухгалтерская документация передается в соответствии с принадлежностью статьям бухгалтерского баланса Об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154"/>
      </w:tblGrid>
      <w:tr>
        <w:trPr/>
        <w:tc>
          <w:tcPr>
            <w:tcW w:w="328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479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15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ульков</w:t>
            </w:r>
          </w:p>
        </w:tc>
      </w:tr>
      <w:tr>
        <w:trPr>
          <w:trHeight w:val="820" w:hRule="atLeast"/>
        </w:trPr>
        <w:tc>
          <w:tcPr>
            <w:tcW w:w="328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479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15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ригорь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>Татьяна</dc:creator>
  <dc:description/>
  <cp:keywords/>
  <dc:language>en-US</dc:language>
  <cp:lastModifiedBy>Asus</cp:lastModifiedBy>
  <cp:lastPrinted>2024-11-22T13:26:00Z</cp:lastPrinted>
  <dcterms:modified xsi:type="dcterms:W3CDTF">2024-11-22T06:42:00Z</dcterms:modified>
  <cp:revision>14</cp:revision>
  <dc:subject/>
  <dc:title/>
</cp:coreProperties>
</file>