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1.2. Информация о тарифах на тепловую энергию (мощность) на 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тепловую энергию (мощность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тарифам Новосибирской обла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тепловую энергию (мощность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347-ТЭ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1.2014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тепловую энергию (мощность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60 руб./Гкал (без НДС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тепловую энергию (мощность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15 г. по 30.06.2015 г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тепловую энергию (мощность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Департамента по тарифам Новосибирской области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ari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1.2. Информация о тарифах на тепловую энергию (мощность) на 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тепловую энергию (мощность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тарифам Новосибирской обла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тепловую энергию (мощность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347-ТЭ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1.2014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тепловую энергию (мощность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96 руб./Гкал (без НДС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тепловую энергию (мощность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5 г. по 31.12.2015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тепловую энергию (мощность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Департамента по тарифам Новосибирской области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ari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4:57:00Z</dcterms:created>
  <dc:creator>Secretar</dc:creator>
  <dc:description/>
  <cp:keywords/>
  <dc:language>en-US</dc:language>
  <cp:lastModifiedBy>User</cp:lastModifiedBy>
  <cp:lastPrinted>2010-10-13T10:13:00Z</cp:lastPrinted>
  <dcterms:modified xsi:type="dcterms:W3CDTF">2015-01-04T05:05:00Z</dcterms:modified>
  <cp:revision>3</cp:revision>
  <dc:subject/>
  <dc:title>ОАО «Станкосиб»</dc:title>
</cp:coreProperties>
</file>